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39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MAYOR TO APPLY FOR AND ACCEPT A 108 LOAN WITH THE DEPARTMENT OF HOUSING AND URBAN DEVELOPMENT IN AN AMOUNT NOT TO EXCEED TEN MILLION DOLLARS ($10,000,000.00), RELATIVE TO THE HOPE VI PROJECT AND ESTABLISHMENT OF A BROWNFIELD REVOLVING LOAN FUND AND COMMUNITY DEVELOPMENT LOAN FUND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>BE IT RESOLVED BY THE CITY COUNCIL OF THE CITY OF CHATTANOOGA, TENNESSEE, That the Mayor be and is hereby authorized to apply for and accept a 108 loan with the Department of Housing and Urban Development in an amount not to exceed $10,000,000.00, of which $7,600,000.00 used for support of the infrastructure for the Hope VI Project, $1,000,000.00 used to establish a Brownfield Revolving Loan Fund and $1,000,000.00 used to establish a Community Development Loan Fund.</w:t>
      </w:r>
    </w:p>
    <w:p>
      <w:pPr>
        <w:pStyle w:val="BodyText2"/>
        <w:rPr/>
      </w:pPr>
      <w:r>
        <w:rPr/>
        <w:t>ADOPTED:</w:t>
        <w:tab/>
        <w:t>November 4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LN/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 w:before="0" w:after="24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20:00Z</dcterms:created>
  <dc:creator>v 1.0 Updates: ABCDEFGG</dc:creator>
  <dc:description>RESOLUTION NO</dc:description>
  <dc:language>en-US</dc:language>
  <cp:lastModifiedBy>manis</cp:lastModifiedBy>
  <cp:lastPrinted>2003-10-30T07:52:00Z</cp:lastPrinted>
  <dcterms:modified xsi:type="dcterms:W3CDTF">2003-11-10T15:20:00Z</dcterms:modified>
  <cp:revision>2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08491</vt:r8>
  </property>
  <property fmtid="{D5CDD505-2E9C-101B-9397-08002B2CF9AE}" pid="3" name="_AuthorEmail">
    <vt:lpwstr>manis_pam@mail.chattanooga.gov</vt:lpwstr>
  </property>
  <property fmtid="{D5CDD505-2E9C-101B-9397-08002B2CF9AE}" pid="4" name="_AuthorEmailDisplayName">
    <vt:lpwstr>Manis Pam</vt:lpwstr>
  </property>
  <property fmtid="{D5CDD505-2E9C-101B-9397-08002B2CF9AE}" pid="5" name="_EmailSubject">
    <vt:lpwstr>Agenda</vt:lpwstr>
  </property>
</Properties>
</file>